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  <w:t>Załącznik nr 1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KUSZ INFORMACYJNY DOTYCZĄCY UCZNIA -</w:t>
        <w:br/>
        <w:t>- W ZWIĄZKU Z PODEJRZENIEM LUB ZGŁOSZENIEM PRZEMOCY W RODZI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 ucznia …………………………………………………..klasa 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…………………………................. Data wypełnienia arkusza 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arkuszu należy podkreślić wybrane informacje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wyglądu ucznia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niedbania w zakresie higieny osobistej ………………………………………………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rapani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nieni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rzeni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amani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anieni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chnięci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urazy lub uwagi dotyczące wyglądu (jakie?)………………………………….. 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chowanie ucznia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pokój, pobudzeni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ofanie, zamknięcie w sobie, „dziwny spokój”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sywność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cz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(jakie ?)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iadane informacje dotyczące form krzywdzenia ucznia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oc fizyczna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moc psychiczna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iedbani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(jakie?) 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informacji na ten temat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Źródło informacji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ne informacje istotne w rozpoznawaniu sytuacji ucznia: 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Czytelny podpis osoby wypełniającej arkusz </w:t>
      </w:r>
    </w:p>
    <w:p>
      <w:pPr>
        <w:pStyle w:val="Normal"/>
        <w:spacing w:before="0" w:after="200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sectPr>
      <w:type w:val="nextPage"/>
      <w:pgSz w:w="11906" w:h="16838"/>
      <w:pgMar w:left="1134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53:00Z</dcterms:created>
  <dc:creator>ja</dc:creator>
  <dc:description/>
  <dc:language>en-US</dc:language>
  <cp:lastModifiedBy>Jola</cp:lastModifiedBy>
  <cp:lastPrinted>2012-01-07T22:11:00Z</cp:lastPrinted>
  <dcterms:modified xsi:type="dcterms:W3CDTF">2012-01-18T07:06:00Z</dcterms:modified>
  <cp:revision>3</cp:revision>
  <dc:subject/>
  <dc:title>Załącznik nr 1</dc:title>
</cp:coreProperties>
</file>