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opozycj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dura postępowania w sytuacji powzięcia podejrz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tosowaniu przemocy w rodzinie ucz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40"/>
        <w:ind w:left="426" w:hanging="426"/>
        <w:jc w:val="both"/>
        <w:rPr/>
      </w:pPr>
      <w:r>
        <w:rPr>
          <w:sz w:val="24"/>
          <w:szCs w:val="24"/>
        </w:rPr>
        <w:t>Dyrektor realizując zadania wynikające z rozporządzenia Rady Ministrów z 13 września 2011 r. w sprawie procedury „Niebieskie Karty” oraz wzorów formularzy „Niebieska Karta”(Dz. U.              z 2011 r. nr 209, poz 1245), wyznacza na terenie szkoły osobę koordynująca działania w tym zakresie (w szczególności pedagoga/psychologa szkolnego lub innego nauczyciela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pracownik szkoły jest zobowiązany do zgłoszenia wychowawcy klasy/ lub bezpośrednio wskazanej przez dyrektora szkoły osobie, podejrzenia dotyczącego stosowania przemocy w rodzinie ucznia </w:t>
      </w:r>
      <w:r>
        <w:rPr>
          <w:i/>
          <w:sz w:val="24"/>
          <w:szCs w:val="24"/>
        </w:rPr>
        <w:t>(przy zgłoszeniu winna być sporządzona notatka służbowa – wzór notatki  –           zał. nr 1/ lub arkusz informacyjny dotyczący ucznia w związku z podejrzeniem przemocy w rodzinie – zał. 1a)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o podstawowych zadań szkoły w ramach procedury należy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diagnoza sytuacji i potrzeb osoby, co do której istnieje podejrzenie, że jest dotknięta </w:t>
        <w:br/>
        <w:t>przemocą w rodzinie, w tym w szczególności dzieci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/>
      </w:pPr>
      <w:r>
        <w:rPr>
          <w:sz w:val="24"/>
          <w:szCs w:val="24"/>
        </w:rPr>
        <w:t xml:space="preserve">zapewnienie i zorganizowanie niezwłocznie dostępu do pomocy medycznej, jeżeli wymaga tego stan zdrowia ww. osoby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dzielanie kompleksowych informacji rodzicowi, opiekunowi prawnemu, faktycznemu lub osobie najbliższej o możliwościach pomocy psychologicznej, prawnej, socjalnej i pedagogicznej oraz wsparcia rodzinie, w tym o formach pomocy dzieciom świadczonych przez instytucje i podmioty w zakresie specjalistycznej pomocy na rzecz osób dotkniętych przemocą w rodzinie.</w:t>
      </w:r>
    </w:p>
    <w:p>
      <w:pPr>
        <w:pStyle w:val="Normal"/>
        <w:shd w:fill="FFFFFF" w:val="clear"/>
        <w:spacing w:lineRule="atLeast" w:line="240"/>
        <w:ind w:left="10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Wskazana przez dyrektora szkoły osoba (pedagog/psycholog lub inny nauczyciel) przeprowadza z dzieckiem rozmowę wyjaśniającą sytuację i sporządza notatkę z rozmowy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Rozmowę z osobą, co do której istnieje podejrzenie, że jest dotknięta przemocą w rodzinie, przeprowadza się w warunkach gwarantujących swobodę wypowiedzi i poszanowanie godności tej osoby oraz zapewniających jej bezpieczeństwo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40"/>
        <w:jc w:val="both"/>
        <w:rPr/>
      </w:pPr>
      <w:r>
        <w:rPr>
          <w:sz w:val="24"/>
          <w:szCs w:val="24"/>
        </w:rPr>
        <w:t xml:space="preserve">Następnie, wzywa się na rozmowę wyjaśniającą rodzica, opiekuna prawnego, opiekuna faktycznego lub najbliższą dziecku osobę, nie podejrzewaną o przemoc, w celu wyjaśnienia sytuacji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40"/>
        <w:jc w:val="both"/>
        <w:rPr/>
      </w:pPr>
      <w:r>
        <w:rPr>
          <w:sz w:val="24"/>
          <w:szCs w:val="24"/>
        </w:rPr>
        <w:t xml:space="preserve">Jeżeli osobami, wobec których istnieje podejrzenie, że stosują przemoc w rodzinie wobec dziecka, są rodzice, opiekunowie prawni lub faktyczni, działania z udziałem dziecka przeprowadza się w obecności pełnoletniej osoby najbliższej w rozumieniu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prawo.legeo.pl/prawo/kodeks-karny-z-dnia-6-czerwca-1997-r/" \l "art:115_par:1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. 115 § 1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ustawy          z dnia 6 czerwca 1997 r. — Kodeks karny (Dz. U. Nr 88, poz. 553, z późn. zm. </w:t>
      </w:r>
      <w:r>
        <w:fldChar w:fldCharType="begin"/>
      </w:r>
      <w:r>
        <w:rPr>
          <w:rStyle w:val="InternetLink"/>
          <w:vertAlign w:val="superscript"/>
          <w:sz w:val="24"/>
          <w:szCs w:val="24"/>
        </w:rPr>
        <w:instrText xml:space="preserve"> HYPERLINK "http://prawo.legeo.pl/prawo/rozporzadzenie-rady-ministrow-z-dnia-13-wrzesnia-2011-r-w-sprawie-procedury-niebieskie-karty-oraz-wzorow-formularzy-niebieska-karta/" \l "ftn2"</w:instrText>
      </w:r>
      <w:r>
        <w:rPr>
          <w:rStyle w:val="InternetLink"/>
          <w:vertAlign w:val="superscript"/>
          <w:sz w:val="24"/>
          <w:szCs w:val="24"/>
        </w:rPr>
        <w:fldChar w:fldCharType="separate"/>
      </w:r>
      <w:bookmarkStart w:id="0" w:name="ftnref2"/>
      <w:r>
        <w:rPr>
          <w:rStyle w:val="InternetLink"/>
          <w:sz w:val="24"/>
          <w:szCs w:val="24"/>
          <w:vertAlign w:val="superscript"/>
        </w:rPr>
        <w:t>2)</w:t>
      </w:r>
      <w:r>
        <w:rPr>
          <w:rStyle w:val="InternetLink"/>
          <w:vertAlign w:val="superscript"/>
          <w:sz w:val="24"/>
          <w:szCs w:val="24"/>
        </w:rPr>
        <w:fldChar w:fldCharType="end"/>
      </w:r>
      <w:bookmarkEnd w:id="0"/>
      <w:r>
        <w:rPr>
          <w:sz w:val="24"/>
          <w:szCs w:val="24"/>
        </w:rPr>
        <w:t>), zwanej dalej „osobą najbliższą”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40"/>
        <w:jc w:val="both"/>
        <w:rPr/>
      </w:pPr>
      <w:r>
        <w:rPr>
          <w:sz w:val="24"/>
          <w:szCs w:val="24"/>
        </w:rPr>
        <w:t>Wszczęcie procedury następuje przez wypełnienie przez osobę wskazaną przez dyrektora szkoły w obecności osoby, co do której istnieje podejrzenie, że jest dotknięta przemocą w rodzinie, formularza „Niebieska Karta — A” (załącznik nr 1 do rozporządzenia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40"/>
        <w:jc w:val="both"/>
        <w:rPr/>
      </w:pPr>
      <w:r>
        <w:rPr>
          <w:sz w:val="24"/>
          <w:szCs w:val="24"/>
        </w:rPr>
        <w:t xml:space="preserve">W przypadku braku możliwości wypełnienia formularza „Niebieska Karta — A”, z uwagi na nieobecność osoby, co do której istnieje podejrzenie, że jest dotknięta przemocą w rodzinie, stan jej zdrowia lub ze względu na zagrożenie jej życia lub zdrowia, wypełnienie formularza „Niebieska Karta — A” następuje niezwłocznie po nawiązaniu bezpośredniego kontaktu z tą osobą lub po ustaniu przyczyny uniemożliwiającej jego wypełnienie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W przypadku, gdy nawiązanie bezpośredniego kontaktu z osobą, co do której istnieje podejrzenie, że jest dotknięta przemocą w rodzinie, jest niewykonalne, wypełnienie formularza „Niebieska Karta — A” następuje bez udziału tej osoby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czynając procedurę, należy podjąć współpracę z MOPS, Policją w celu zapewnienia bezpieczeństwa osobie, co do której istnieje podejrzenie, że jest dotknięta przemocą w rodzinie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o wypełnieniu formularza „Niebieska Karta — A” osobie, co do której istnieje podejrzenie, że jest dotknięta przemocą w rodzinie, przekazuje się jej formularz „Niebieska Karta — B”. Wzór formularza „Niebieska Karta — B” stanowi załącznik nr 2 do rozporządzenia. Jeżeli osobą, co do której istnieje podejrzenie, że jest dotknięta przemocą w rodzinie, jest dziecko, formularz „Niebieska Karta — B” przekazuje się rodzicowi, opiekunowi prawnemu lub faktycznemu albo osobie, która zgłosiła podejrzenie stosowania przemocy w rodzinie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a „Niebieska Karta — B” nie przekazuje się osobie, wobec której istnieje podejrzenie, że stosuje przemoc w rodzinie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rzekazanie wypełnionego formularza „Niebieska Karta — A” do przewodniczącego zespołu interdyscyplinarnego następuje niezwłocznie, nie później niż w terminie 7 dni od dnia wszczęcia procedury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Kopię wypełnionego formularza „Niebieska Karta — A” pozostawia się u wszczynającego procedurę (osoby wskazanej przez dyrektora szkoły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alszy tok postępowania leży w kompetencji przewodniczącego zespołu interdyscyplinarnego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240"/>
        <w:jc w:val="both"/>
        <w:rPr/>
      </w:pPr>
      <w:r>
        <w:rPr>
          <w:sz w:val="24"/>
          <w:szCs w:val="24"/>
        </w:rPr>
        <w:t>Jeżeli w trakcie działań podejmowanych w ramach procedury, zachodzi podejrzenie, że osoba, wobec której istnieje podejrzenie, że stosuje przemoc w rodzinie, dopuściła się po raz kolejny stosowania przemocy w rodzinie, wypełnia się formularz "Niebieska Karta- A" w zakresie niezbędnym do udokumentowania nowego zdarzenia i przesyła go do przewodniczącego zespołu interdyscyplinar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Uwaga: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 xml:space="preserve">Szczegółowe wskazania dotyczące prowadzenia rozmów z osobami dotkniętymi przemocą znajdują się w materiałach zamieszczonych na stronie internetowej ORE </w:t>
      </w:r>
    </w:p>
    <w:p>
      <w:pPr>
        <w:pStyle w:val="Normal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ore.edu.pl/index.php?option=com_phocadownload&amp;view=category&amp;id=55:profilaktyka-agresji-i-przemocy&amp;Itemid=1148</w:t>
        </w:r>
      </w:hyperlink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dstawa praw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rt. 9d ust 2 -Ustawa o przeciwdziałaniu przemocy w rodzinie z dnia 29 lipca 2005 r. (Dz. U. Nr 180, poz. 1493, z późn. zm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rządzenie Rady Ministrów z dnia 13 września 2011 r. w sprawie procedury „Niebieskie Karty” oraz wzorów formularzy „Niebieska Karta” (Dz. U. Nr 209 poz. 124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 stycznia 2012 r. – Opracował  Zespół Doradców Metodycznych pod kierunkiem koordynatora - Jolanty Leśniak</w:t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.edu.pl/index.php?option=com_phocadownload&amp;view=category&amp;id=55:profilaktyka-agresji-i-przemocy&amp;Itemid=11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1:07:00Z</dcterms:created>
  <dc:creator>Bogusław Bernad</dc:creator>
  <dc:description/>
  <dc:language>en-US</dc:language>
  <cp:lastModifiedBy>Jola</cp:lastModifiedBy>
  <cp:lastPrinted>2006-10-06T12:17:00Z</cp:lastPrinted>
  <dcterms:modified xsi:type="dcterms:W3CDTF">2012-02-01T10:08:00Z</dcterms:modified>
  <cp:revision>28</cp:revision>
  <dc:subject/>
  <dc:title>TOK POSTĘPOWANIA WYCHOWAWCY KLASY</dc:title>
</cp:coreProperties>
</file>